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Z Com. t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0-1995 Louis M.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ublication is protected by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right   law.   No   part   of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blication  may be  copied, 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  any   form  or  by   any   me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ectronic,     magnetic,    mechan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ual,  or  otherwise,  or stored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rieval  system  without  the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mission    of   Louis   M.    Rob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48 Hwy. 114 - Hessmer, La. 7134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AND MANUAL ARE SOL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THOUT WARRANTIES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ERCHANTABILITY. THE SELLER'S  SA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  MAY  HAVE MADE STATEMENTS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OFTWARE.ANY SUCH STATEMENT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TITUTE  WARRANTIES AND SHALL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LIED  ON  BY  THE  BUYER  IN  DEC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O PURCHA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SOLD WITHOUT ANY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IMPLIED WARRANTIES WHATSOEVER.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 THE  DIVERSITY  OF  CONDITION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RDWARE UNDER WHICH THIS PROGRA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, NO  WARRANTY  OF  FITNESS  FOR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TICULAR  PURPOSE IS OFFERED.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DVISED TO TEST THE PROGRAM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RELYING ON IT.THE USER MUST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TIRE RISK OF USING THE PROGRAM.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ABILITY OF SELLER OR MANUFACTUR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IMITED EXCLUSIVELY TO PRODUCT RE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MENT OR REFUND O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 technical  assistance  or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uis M.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48 Hwy.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ssmer, La.  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8) 563-4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OF CONTENTS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-1  INTRODUCTION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-2  THE KEYBOARD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-3  INSTALLATION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-1  EZ Com. OPERATION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-2  EZ Com. COMMANDS..........................................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-3  SCRIPT COMMANDS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-4  SCRIPT FILES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Z  Com.  is a telecommunications software package, 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 IBM PC or compatible 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Z  Com.  can be used with Sales Register III to send &amp;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III Data files from one location to another. This would be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cially useful to print reports from multiple stores, at a c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 location. EZ Com. can be used for most modem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Z Com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 A  command structure,  allowing use of Alt+keys,  redefi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keys, and script files to control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 User  selectable terminal types,  such as  DUMB,  BBS  AN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T100, and VT5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 phonebook database, up to 499 phone numbers can be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dialing remot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 An assortment of standard protocols, such as, XMODEM, MODEM7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SINGLE,  and  YMODEM can be used to transfer files from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 to another, in single-file or batch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Keeps a log file of EZ Com. activity. The name of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today's date plus .LOG, (YYMMDD.LOG)  i.e. 950701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day will have a different Log File. You may view the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by pressing the Alt+V keys, then type the Log  Fil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ant to view. To  print  the  screen  contents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ift+PrintScree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2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F10     Displays the command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C 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+D       Calls up the Dialing Directory for auto-dialing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er/edit phone numbers in the phone data 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E       Toggles echo on/ech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 IF YOUR KEYBOARD INPUT IS BLANK OR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F       Displays the file directory on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+G       Writes the contents  of the  screen  to  a file,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NDUMP.TXT, on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H       Hangs up (disconnects the phone line from the 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P       Permits changing the communication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S       Permits changing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V       Allows you to view a file which has been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X       Exits the program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Z       Permits changing monito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F4      Permits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F5      Permits execution of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gDn        Permits you to receive files from a remote compu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ave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Up        Permits you to transmit files to a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+PrintScreen Prints screen contents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3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Z Com. will be installed when you install Sales Register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Reset communications  parameters,  if  the  EZ  Comm.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tings  or not  correct.  The parameters may be chang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 INIT.SCP  file, or by typing Alt+P from the command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EZ Com. parameter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. port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ud rate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ity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 bits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op bit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one type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rminal type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top Bits will always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Two Script files are provided with EZ Com. to automate the send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g &amp; receiving of SRIII  data  files. These script 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ND.SCP &amp; RECEIVE.SC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need to modify these files or create an INIT.SCP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any other Script file please refer to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In order for EZ Com.  to properly hang  up  your  modem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 set the modem to recognize the DTR and CARRIER  sig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is, the DTR and CARRIER must not be "forced high"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  that  EZ Com.  will not hang  up  the  phone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bably  need to change the settings on your modem. 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m manual for 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If your modem connects, but you can't transmit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 DTE/DC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. If you are using a high speed modem at 14,400 baud, you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le to use an EZ Com. baud rate of 57600, and obtain  a  h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1 EZ Com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EZ Com. from the C:\SRIII prompt, type EC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Z  Com.  will  load into computer memory,  then check  f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.SCP file. If an INIT.SCP file is found, i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ee the prompt "EZ Com.  is ready...". EZ Com. is in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the Alt+F10 keys at the same time to display  the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proceed to send the appropriate EZ Com. command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 refer  to page 5,  for  instructions on using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al the phone number you wish and wait for your compu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 connection  with  the  remote  computer  you  dialed.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 is made, you can proceed with keyboar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 can  send information to the remote computer by typ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board, and see information sent by the remote computer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 IF YOU CAN'T SEE YOUR KEYBOARD INPUT, TYPE Alt+E TO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CH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Z Com. is capable of doing many more things,  such as 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nding disk files, dialing phone numbers, and storing fun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on key macro commands for future use.  All the program  featu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escrib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 read the documentation.  This will greatly increas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iciency i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2 EZ Com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C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ing Alt+C will clear the screen at any time. This comm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end any character or signal to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D 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t+D command calls up the Dialing Directory, which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Z  Com.'s most useful features.  The Directory can list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99 names and phone numbers,  plus communications paramet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fo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nstructions will first show you how to pla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hone numbers into the Directory and then describe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as part of your standard 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Directory is called up for the first time,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blank. To add names and phone numbers to th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 edit the Directory later on,  enter E .  The edit mod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 on the screen.  Press F1 to display the Ad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ry  window.  You may use the DOS or WORD STAR editing ke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l  in the fields.  To edit an entry press F2,  then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to edit.To add/edit entries, type in the name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Enter&gt;.  Type in the phone number followed by &lt;Enter&gt;.  Up to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s may be specified for the phone number.  If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ud rate,  parity and word length are acceptable,  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 each field.  If there is a script file to be execute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number is dialed and a connection made,  type in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cript file, in the script field. After all the field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 correct,  press Esc.  You will then be asked whether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entry to disk file, enter Y. The directory will now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information you input. The name, phone number,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s., and script will be permanently stored in a separat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d DIALER.DAT,  on your default disk drive.  Repeat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eps  for  each  name and phone number you want to  ad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-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Dialing Directory will automatically dial a Directory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 the up or down arrows to highlight the entry to  di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 &lt;Enter&gt;,  or type M &lt;Enter&gt; and type the record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ry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auto-dialing to call phone numbers not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ialing Directory. From the main Dialing Directory prompt,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 &lt;Enter&gt;. A prompt will then ask for the phone number to be dia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the phone number and press &lt;Enter&gt;,  and the number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 should  note that when you place a call through the 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,  the Communications Parameters will remain in  ef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after the call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promt, EZ Com. is Ready..., type ATDT phon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. (ATDT 31856344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E  Toggle Local Echo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the remote computer sends back to your screen the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 type  at  your keyboard,  it is  operating  at  full  du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unications.  If  the  remote computer does not send bac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s you type, it is operating at half duplex. You may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ither one of these situations with the Echo option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d on and off by pressing Alt+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you  can't  see your own keyboard input on  the  screen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 are in progress, turn Local Echo on by typing A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r keyboard input appears as double characters,  turn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 by typing Alt+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F 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command  permits  you to view the file  directory,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disk drive.  You cannot do this if you are connec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G 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command allows you to dump the contents of the screen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file at any time by pressing Alt+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 time you press Alt+G,  the screen contents will be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CRNDUMP.TXT file,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H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s up the telephone, disconnecting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P Set Com.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 press Alt+P, a window will display  the 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 at the top and the choices below.  To change the 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te  enter A-J.  To change the parity and word length enter 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To change the Com. Port enter M or N. To change the ph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P or T. When you or finished, press Esc o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S  Set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 you  press  Alt+S,  a  window  will  display  the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ions  supported  by  EZ Com..  Enter 1-5 to select the ter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l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V  View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Z  Com.  permits you to view any file which is on your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  drive,  while  your computer is not connected to  a 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. This feature makes it possible for you to refer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disk. To  View a file, press Alt+V. The program will ask for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name. Once Viewing is in progress, 23 lines of tex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ed  on  the screen at a time.   To see more of  the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ny key. To cancel the Viewing  routine,  press 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 can  print  selective  portions of the  file  by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creen function (Shift+Prt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program, MORE.COM, must be in the default disk drive Dir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X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 you press Alt+X,  a window will display the prompt,  d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to exit EZ Com.(y/n)?. If you want to exit enter Y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Z 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allow you to change the monito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F4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will allow you to shell to DOS, run another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return to EZ Com., by typing EXIT. You cannot do this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ed to a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F5  Execut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press Alt+F5,  a window will display a prompt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  the  scrpt file name.  Once you enter the file  nam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Dn  Rece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permits you to receive and save files trans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from a remote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the Receiving routine, press PgD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ask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XMODEM-1K/YMODEM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you select 1 or 3,  the program will ask for a filenam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o recei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M7 and  YMODEM  are  batch file transfer  protocols  that 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ive  multiple files at one time and will use the  filenam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ed by the sender. If the filename is not given an extens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fault extension LZH will be used. You may over-ride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ting a period at the en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guard against accidentally erasing existing files, if a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 specified  that  already  exists  on  the  disk,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d that the file already exists, delete Y/N?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ndow will display the status of the file being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ceive routine will terminate automatically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rminate receipt of a file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Up 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command  permits  you to transmit disk files  to  a 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the Transmit routine, press P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ask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XMODEM-1K/YMODEM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program will ask for the filename to be transmitt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2 or 4 you may enter wildcards,  such as,  (*.LZH). MODEM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 YMODEM  are  batch file transfer  protocols  that  can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e  files  at  one time.  If the filename is not  give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,  the default extension LZH will be used. You may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de this by putting a period at the en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ndow will display the status of the file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ransmission routine will terminate automatically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rminate transmission of a file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+PrtSc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print the screen contents to the printer at any time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Shift Key in combination with the Prt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is a DO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3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script language is composed of commands,  each of which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one or more parameters with a spac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vali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    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    foregrou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     number 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  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E 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 functionkey script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    parity word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TYPE pulse/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    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  protoco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     protoco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OUT   delay 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      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     comm/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s  the speed of the comm port.  Valid choices for the baud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 are:  300, 1200, 2400, 4800, 9600, 14400, 19200, 384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57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the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foregrou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color  command  sets the foreground and  background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. The foreground colors are 0-15, the background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-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7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number 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als a given phone number.  The scriptfile parameter is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specifies a script file to execute, if the dial is successful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nnecting to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3185634428 EF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rns  local echo ON or OFF.  The parameter must be either 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one of the following terminals to emu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B      standard 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ANSI    removes and ignores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ANSI   the ANSI.SYS variant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52    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100   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mulate the ANSI BBS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E BBS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its  the  current  script file,  stops  script  process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s the EZ Com.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its  the  current  script file,  stops  script  process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o EZ Com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functionkey script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NCTION command defines a script macro for a given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. The functionkey parameter is any of F1 to F10,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 the appropriate function key.  You may prefix this with an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shifted function keys, a C for control function keys, or 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lt function keys. Note that EZ Com. uses several Alt fun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for commands, you will not be able to redefine these. The sc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t command parameter may be any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F1 DIAL 3185634428 EFT.S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s up the telephone, disconnecting the remot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its  for  the  specified message to be received from  the 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rt.  On timeout, control passes to the next command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imeout delay defaults to 10 seconds, but can be chang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TIMEOUT command,  as can the action taken  on  timeou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  must  be delimited with single quotes.  You may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  codes by specifying them outside the quotes,  eith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wo  ways.  You  can use a pound sign "#",  followed by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de  of  the character to send.  You can also use a  caret  "^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llowed by the letter for the control code you wish to gen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 instance,  to wait for the message "Enter your last  name: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'Enter your last name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s a message out the comm port.  The message must be de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single quotes. You may include  control  codes by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m outside the quotes, either of two ways. You  can use a p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gn  "#",  followed by the ASCII code of the character to  s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 can  also use a caret "^",  followed by the letter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  code  you wish to generate.  For instance,  to s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 "Enter your last name:  ",  followed by a beep (ASCII 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carriage return (control+M), you woul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'Enter your last name: '#7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 parity word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s  the parity and word length parameters  for 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arity may be EVEN,  ODD,  or NONE. The word length must be 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 8.  You must use a parity of NONE when using a word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 NONE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TYPE tone/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termines  the type  of dialing to use, for the  type  of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 you have. Valid settings are TONE and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TYP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s  the communications port.  This can be either 1 (com1) or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s  a message to the screen.  This message must  be  de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 single quotes.  You may include control codes by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m  outside the quotes,  in either of two ways.  You can u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und  sign "#",  followed by the ASCII code of the charac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.  You can also use a caret "^",  followed by the lett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control code you wish to generate.  The example sends a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control  G),  followed  by the message  "EZ  Com.  is  read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 carriage return (ASCII 1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^G'EZ Com. is ready'#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protoco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s a file or files using one of the following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, MODEM7, YSINGLE, or Y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SINGLE is the single file variant of YMODEM (also called X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K). The more advanced CRC mode will be used if possibl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utine  will  fall back to the checksum mode,  if the send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apable of handling CRC. You do not have to specify a file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MODEM7 or YMODEM, which are batch file transfer protoco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e filename(s) specified by the sender.  If the filen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 given an extension,  the default extension LZH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over-ride this by putting a period at the end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XMODEM  ABM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its  any  existing  script file and executes  the  scrip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ed by filename.  If no filename is specified,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file will be restarted from the 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protoco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a file or files using one of the following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, MODEM7, YSINGLE, or Y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SINGLE is the single file variant of YMODEM (also called X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K). The more advanced CRC mode will be used if possibl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utine will fall back to the checksum mode, if the  receiv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apable  of  handling  CRC.  You may specify wildcard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name if using MODEM7 or YMODEM, which are batch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tocols that can send multiple files at a time. If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not given an extension, the default extension LZH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over-ride this by putting a period at the end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XMODEM ABM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MODEM7 *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ells  to the DOS command line,  optionally executing a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 you specify.  You may return from the DOS command  lin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ing EXIT.  If a filename was specified, control will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 program when the shelled to program ends.  You cannot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connected to a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TYPE 9507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OUT delay 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s the timeout delay for the INPUT command.  If the delay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exceeded without INPUT finding a match for the given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  will drop to the script file specified,  or to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, if there is no script file parameter. The delay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ighteenths of seconds. The default delay is 180 (10 secon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OU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OUT 90 NOT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wait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its  for  a  given  condition to  be  met.  This  condi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ed by waitparm and may be either ANY,  which wait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ponse from the comm port,  or a number,  which is a tim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eighteenths of seconds, or the time of day in  military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24:00 1s 12:00 midn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24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4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un a script file, at the  EZ  Com.  is  ready  prompt,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+F5,  a window will display a prompt for you to enter the scr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name.  Once you enter the  file  name  that  scrip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ipt  files  can  be  used to  automate  and  speed-up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ssing.  You may create your script files with a text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script file, is an example of an INIT.SCP fil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use an extension of SCP for all your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ystem prom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ON INIT.SC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12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 none 8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e dumb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type ton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F1 DIAL 3185634428 EFT.SC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F2 DIAL 3185634428 PRENOTE.SC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F6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, is an example EFT.SC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ystem prom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ON EFT.SC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'Press Pg Dn to receive file ABM.LZH'#7^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XMODEM ABM.LZH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F6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prompt, EZ Com. is ready..., if you press F1 the phone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185634428 will be dialed. If a connection is made, the command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FT.SCP script file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four script files provided with EZ Com.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.SCP, RECEIVE.SCP, SENDPASS.SCP, &amp; RECVPASS.SC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a text editor to modify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ND.SCP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OUT 90 SEND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'PASSWORD'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'PASSWORD'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YMODEM *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EIVE.SCP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TIME 2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31856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'PASSWORD'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OUT 180 RECV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'PASSWORD'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IVE Y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NDPASS.SCP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'INCORRECT PASSWORD'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SEND.S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VPASS.SCP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'INCORRECT PASSWORD'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RECEIVE.S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